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AGIE / METAMORPHOSES ET ENVOI d'animaux</w:t>
        <w:tab/>
        <w:tab/>
        <w:tab/>
        <w:t>AFRIQUE</w:t>
      </w:r>
    </w:p>
    <w:p>
      <w:pPr>
        <w:pStyle w:val="TextBodyIndent"/>
        <w:rPr/>
      </w:pPr>
      <w:r>
        <w:rPr/>
      </w:r>
    </w:p>
    <w:p>
      <w:pPr>
        <w:pStyle w:val="TextBodyIndent"/>
        <w:rPr/>
      </w:pPr>
      <w:r>
        <w:rPr/>
        <w:t>Parmi les méfaits innombrables prêtés aux sorciers (*) figurent un certain nombre de décès provoqués par des animaux, réputés "envoyés" par le sorcier. Certains de ces décès sont sans doute de simples accidents: l'homme a vraiment mis le pied par hasard sur un serpent. et c'est précisément ce hasard que la superstition veut expliquer.</w:t>
      </w:r>
    </w:p>
    <w:p>
      <w:pPr>
        <w:pStyle w:val="TextBodyIndent"/>
        <w:rPr/>
      </w:pPr>
      <w:r>
        <w:rPr/>
        <w:t>D'autre part, un assassin peut tenter de donner à son crime des apparences accidentelles. Dans notre contexte, on essayera par exemple de le travestir en accident de la circulation. En Afrique traditionnelle, le lion remplaçait l'autobus. On commettait le meurtre au moyen d'armes laissant des blessures analogues à des griffes, des dents, et on laissait sur place des traces de pas, des poils, etc... du fauve qu'on voulait faire accuser. ce n'est pas de la magie, mais de la ruse et de l'habileté.</w:t>
      </w:r>
    </w:p>
    <w:p>
      <w:pPr>
        <w:pStyle w:val="TextBodyIndent"/>
        <w:rPr/>
      </w:pPr>
      <w:r>
        <w:rPr/>
        <w:t>On atteste cependant aussi du procédé suivant. On se procure un objet tel un linge, qui a été en contact étroit avec la personne-"cible". On capture un animal venimeux, serpent ou araignée, dont le poison agit rapidement et efficacement. On l'enferme en compagnie du chiffon dans un tube, par exemple en bambou, que l'on soumet à de mauvais traitement: on le pose dans le feu pour que la température soit insupportable, et on le bat de manière à soumettre les tympans de l'animal à rude et pénible épreuve. Celui-ci une fois bien conditionné, c'est à dire fou de rage et associant l'odeur à sa souffrance, on le relâche aussi prés que possible de la victime, qui n'a plus qu'à bien se tenir.</w:t>
      </w:r>
    </w:p>
    <w:p>
      <w:pPr>
        <w:pStyle w:val="TextBodyIndent"/>
        <w:rPr/>
      </w:pPr>
      <w:r>
        <w:rPr/>
        <w:t>L'existence d'un nombre limité d'envois de ce type, du "maquillage des crimes, et la conviction qu'un malheur est rarement naturel et qu'il y a une volonté humaine maligne même derrière un fauve ont contribué à conforter des mythes comme l'envoi ou comme la zooanthropie(*).</w:t>
      </w:r>
    </w:p>
    <w:p>
      <w:pPr>
        <w:pStyle w:val="Normal"/>
        <w:rPr>
          <w:sz w:val="24"/>
        </w:rPr>
      </w:pPr>
      <w:r>
        <w:rPr>
          <w:sz w:val="24"/>
        </w:rPr>
      </w:r>
    </w:p>
    <w:p>
      <w:pPr>
        <w:pStyle w:val="Normal"/>
        <w:spacing w:lineRule="exact" w:line="160"/>
        <w:rPr>
          <w:sz w:val="16"/>
        </w:rPr>
      </w:pPr>
      <w:r>
        <w:rPr>
          <w:sz w:val="16"/>
        </w:rPr>
        <w:t>@ Guy De Boeck, 199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6T00:00:00Z</dcterms:created>
  <dc:creator>GEERT</dc:creator>
  <dc:description/>
  <cp:keywords>magie sorcellerie mort crime tradition</cp:keywords>
  <dc:language>en-US</dc:language>
  <cp:lastModifiedBy>Guy De Boeck</cp:lastModifiedBy>
  <cp:lastPrinted>1997-09-18T11:31:00Z</cp:lastPrinted>
  <dcterms:modified xsi:type="dcterms:W3CDTF">2003-11-02T16:38:00Z</dcterms:modified>
  <cp:revision>3</cp:revision>
  <dc:subject/>
  <dc:title>MAGIE / Envoi</dc:title>
</cp:coreProperties>
</file>